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8185</wp:posOffset>
                </wp:positionH>
                <wp:positionV relativeFrom="paragraph">
                  <wp:posOffset>-240030</wp:posOffset>
                </wp:positionV>
                <wp:extent cx="27432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33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굴림체" w:hAnsi="굴림체" w:eastAsia="굴림체" w:cs="Times New Roman"/>
                                <w:color w:val="auto"/>
                                <w:lang w:val="en-US" w:eastAsia="ko-KR" w:bidi="ar-SA"/>
                              </w:rPr>
                              <w:t>입 사 지 원 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55pt;margin-top:-18.9pt;width:215.95pt;height:4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6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굴림체" w:hAnsi="굴림체" w:eastAsia="굴림체" w:cs="Times New Roman"/>
                          <w:color w:val="auto"/>
                          <w:lang w:val="en-US" w:eastAsia="ko-KR" w:bidi="ar-SA"/>
                        </w:rPr>
                        <w:t>입 사 지 원 서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6985</wp:posOffset>
                </wp:positionH>
                <wp:positionV relativeFrom="paragraph">
                  <wp:posOffset>-6985</wp:posOffset>
                </wp:positionV>
                <wp:extent cx="1995170" cy="3187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318770"/>
                        </a:xfrm>
                        <a:prstGeom prst="rect"/>
                        <a:solidFill>
                          <a:srgbClr val="F8FCB0"/>
                        </a:solidFill>
                        <a:ln w="6985">
                          <a:solidFill>
                            <a:srgbClr val="0101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개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인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신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CB0" strokecolor="#010101" strokeweight="0pt" style="position:absolute;rotation:-0;width:157.1pt;height:25.1pt;mso-wrap-distance-left:9.05pt;mso-wrap-distance-right:9.05pt;mso-wrap-distance-top:0pt;mso-wrap-distance-bottom:0pt;margin-top:-0.55pt;mso-position-vertical-relative:text;margin-left:-0.55pt;mso-position-horizontal-relative:margin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개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인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신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79540" cy="13169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342"/>
                              <w:gridCol w:w="166"/>
                              <w:gridCol w:w="594"/>
                              <w:gridCol w:w="594"/>
                              <w:gridCol w:w="1910"/>
                              <w:gridCol w:w="958"/>
                              <w:gridCol w:w="2094"/>
                              <w:gridCol w:w="1462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23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체"/>
                                    </w:rPr>
                                  </w:pPr>
                                  <w:r>
                                    <w:rPr>
                                      <w:rFonts w:cs="굴림체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사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진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입사구분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신입ㆍ경력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근무부서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23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성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한글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희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망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근무지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굴림체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차</w:t>
                                  </w:r>
                                  <w:r>
                                    <w:rPr/>
                                    <w:t xml:space="preserve">)      </w:t>
                                  </w:r>
                                  <w:r>
                                    <w:rPr/>
                                    <w:t>도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시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연고ㆍ비연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  <w:cantSplit w:val="true"/>
                              </w:trPr>
                              <w:tc>
                                <w:tcPr>
                                  <w:tcW w:w="23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한자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굴림체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차</w:t>
                                  </w:r>
                                  <w:r>
                                    <w:rPr/>
                                    <w:t xml:space="preserve">)      </w:t>
                                  </w:r>
                                  <w:r>
                                    <w:rPr/>
                                    <w:t>도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시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연고ㆍ비연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  <w:cantSplit w:val="true"/>
                              </w:trPr>
                              <w:tc>
                                <w:tcPr>
                                  <w:tcW w:w="23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영문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w w:val="85"/>
                                    </w:rPr>
                                  </w:pPr>
                                  <w:r>
                                    <w:rPr>
                                      <w:w w:val="85"/>
                                    </w:rPr>
                                    <w:t>희망급호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굴림체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희망직위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:       *</w:t>
                                  </w:r>
                                  <w:r>
                                    <w:rPr/>
                                    <w:t>경력입사에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한함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굴림체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희망연봉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:            </w:t>
                                  </w:r>
                                  <w:r>
                                    <w:rPr/>
                                    <w:t>만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23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생년월일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년     월     일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만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세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03.7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1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342"/>
                        <w:gridCol w:w="166"/>
                        <w:gridCol w:w="594"/>
                        <w:gridCol w:w="594"/>
                        <w:gridCol w:w="1910"/>
                        <w:gridCol w:w="958"/>
                        <w:gridCol w:w="2094"/>
                        <w:gridCol w:w="1462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23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체"/>
                              </w:rPr>
                            </w:pPr>
                            <w:r>
                              <w:rPr>
                                <w:rFonts w:cs="굴림체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사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진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입사구분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신입ㆍ경력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근무부서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23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성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명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한글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희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망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근무지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굴림체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차</w:t>
                            </w:r>
                            <w:r>
                              <w:rPr/>
                              <w:t xml:space="preserve">)      </w:t>
                            </w:r>
                            <w:r>
                              <w:rPr/>
                              <w:t>도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시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연고ㆍ비연고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  <w:cantSplit w:val="true"/>
                        </w:trPr>
                        <w:tc>
                          <w:tcPr>
                            <w:tcW w:w="23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한자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굴림체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차</w:t>
                            </w:r>
                            <w:r>
                              <w:rPr/>
                              <w:t xml:space="preserve">)      </w:t>
                            </w:r>
                            <w:r>
                              <w:rPr/>
                              <w:t>도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시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연고ㆍ비연고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  <w:cantSplit w:val="true"/>
                        </w:trPr>
                        <w:tc>
                          <w:tcPr>
                            <w:tcW w:w="23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영문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w w:val="85"/>
                              </w:rPr>
                            </w:pPr>
                            <w:r>
                              <w:rPr>
                                <w:w w:val="85"/>
                              </w:rPr>
                              <w:t>희망급호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cs="굴림체"/>
                              </w:rPr>
                              <w:t xml:space="preserve"> </w:t>
                            </w:r>
                            <w:r>
                              <w:rPr/>
                              <w:t>희망직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:       *</w:t>
                            </w:r>
                            <w:r>
                              <w:rPr/>
                              <w:t>경력입사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한함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cs="굴림체"/>
                              </w:rPr>
                              <w:t xml:space="preserve"> </w:t>
                            </w:r>
                            <w:r>
                              <w:rPr/>
                              <w:t>희망연봉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:            </w:t>
                            </w:r>
                            <w:r>
                              <w:rPr/>
                              <w:t>만원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23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생년월일</w:t>
                            </w:r>
                          </w:p>
                        </w:tc>
                        <w:tc>
                          <w:tcPr>
                            <w:tcW w:w="45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  <w:t>년     월     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만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세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ind w:right="30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79540" cy="126238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206"/>
                              <w:gridCol w:w="8914"/>
                            </w:tblGrid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본적지</w:t>
                                  </w:r>
                                </w:p>
                              </w:tc>
                              <w:tc>
                                <w:tcPr>
                                  <w:tcW w:w="8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굴림체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현주소</w:t>
                                  </w:r>
                                </w:p>
                              </w:tc>
                              <w:tc>
                                <w:tcPr>
                                  <w:tcW w:w="8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굴림체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    )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(     )     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거주지</w:t>
                                  </w:r>
                                </w:p>
                              </w:tc>
                              <w:tc>
                                <w:tcPr>
                                  <w:tcW w:w="8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굴림체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    )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(     )     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긴급연락처</w:t>
                                  </w:r>
                                </w:p>
                              </w:tc>
                              <w:tc>
                                <w:tcPr>
                                  <w:tcW w:w="8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굴림체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체"/>
                                      <w:sz w:val="18"/>
                                      <w:szCs w:val="18"/>
                                    </w:rPr>
                                    <w:t>☎</w:t>
                                  </w:r>
                                  <w:r>
                                    <w:rPr>
                                      <w:rFonts w:cs="굴림체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  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       ,   H,P     -      -       ,  E-mail             @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99.4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1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206"/>
                        <w:gridCol w:w="8914"/>
                      </w:tblGrid>
                      <w:tr>
                        <w:trPr>
                          <w:trHeight w:val="483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본적지</w:t>
                            </w:r>
                          </w:p>
                        </w:tc>
                        <w:tc>
                          <w:tcPr>
                            <w:tcW w:w="8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굴림체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    )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현주소</w:t>
                            </w:r>
                          </w:p>
                        </w:tc>
                        <w:tc>
                          <w:tcPr>
                            <w:tcW w:w="8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굴림체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     )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     )      -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거주지</w:t>
                            </w:r>
                          </w:p>
                        </w:tc>
                        <w:tc>
                          <w:tcPr>
                            <w:tcW w:w="8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굴림체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     )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     )      -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긴급연락처</w:t>
                            </w:r>
                          </w:p>
                        </w:tc>
                        <w:tc>
                          <w:tcPr>
                            <w:tcW w:w="8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굴림체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굴림체"/>
                                <w:sz w:val="18"/>
                                <w:szCs w:val="18"/>
                              </w:rPr>
                              <w:t>☎</w:t>
                            </w:r>
                            <w:r>
                              <w:rPr>
                                <w:rFonts w:cs="굴림체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     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       ,   H,P     -      -       ,  E-mail             @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71920" cy="305562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305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02"/>
                              <w:gridCol w:w="1112"/>
                              <w:gridCol w:w="5434"/>
                              <w:gridCol w:w="941"/>
                              <w:gridCol w:w="1112"/>
                              <w:gridCol w:w="1112"/>
                            </w:tblGrid>
                            <w:tr>
                              <w:trPr>
                                <w:trHeight w:val="467" w:hRule="exact"/>
                                <w:cantSplit w:val="true"/>
                              </w:trPr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학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력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공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소재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분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성적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4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  <w:cantSplit w:val="true"/>
                              </w:trPr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0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체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초등학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졸업</w:t>
                                  </w:r>
                                  <w:r>
                                    <w:rPr/>
                                    <w:t>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중퇴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야간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  <w:cantSplit w:val="true"/>
                              </w:trPr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0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체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중학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졸업</w:t>
                                  </w:r>
                                  <w:r>
                                    <w:rPr/>
                                    <w:t>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중퇴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야간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  <w:cantSplit w:val="true"/>
                              </w:trPr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0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체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고등학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졸업</w:t>
                                  </w:r>
                                  <w:r>
                                    <w:rPr/>
                                    <w:t>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졸예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야간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체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  <w:cantSplit w:val="true"/>
                              </w:trPr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00" w:hanging="0"/>
                                    <w:rPr/>
                                  </w:pPr>
                                  <w:r>
                                    <w:rPr>
                                      <w:rFonts w:cs="굴림체"/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대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Style15"/>
                                    <w:ind w:right="2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체"/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졸업</w:t>
                                  </w:r>
                                  <w:r>
                                    <w:rPr/>
                                    <w:t>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졸예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야간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체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  <w:cantSplit w:val="true"/>
                              </w:trPr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체"/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대학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대학</w:t>
                                  </w:r>
                                </w:p>
                                <w:p>
                                  <w:pPr>
                                    <w:pStyle w:val="Style15"/>
                                    <w:ind w:righ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굴림체"/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학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)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입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학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편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야간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분교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  <w:cantSplit w:val="true"/>
                              </w:trPr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체"/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대학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대학</w:t>
                                  </w:r>
                                </w:p>
                                <w:p>
                                  <w:pPr>
                                    <w:pStyle w:val="Style15"/>
                                    <w:ind w:righ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굴림체"/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학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졸업</w:t>
                                  </w:r>
                                  <w:r>
                                    <w:rPr/>
                                    <w:t>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졸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야간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분교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체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/4.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  <w:cantSplit w:val="true"/>
                              </w:trPr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체"/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대학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대학원</w:t>
                                  </w:r>
                                </w:p>
                                <w:p>
                                  <w:pPr>
                                    <w:pStyle w:val="Style15"/>
                                    <w:ind w:right="2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체"/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학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졸업</w:t>
                                  </w:r>
                                  <w:r>
                                    <w:rPr/>
                                    <w:t>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졸예</w:t>
                                  </w:r>
                                  <w:r>
                                    <w:rPr/>
                                    <w:t>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수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중퇴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야간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분교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체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굴림체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세부전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학위논문주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3"/>
                                  <w:tcBorders>
                                    <w:top w:val="dotted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240.6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11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02"/>
                        <w:gridCol w:w="1112"/>
                        <w:gridCol w:w="5434"/>
                        <w:gridCol w:w="941"/>
                        <w:gridCol w:w="1112"/>
                        <w:gridCol w:w="1112"/>
                      </w:tblGrid>
                      <w:tr>
                        <w:trPr>
                          <w:trHeight w:val="467" w:hRule="exact"/>
                          <w:cantSplit w:val="true"/>
                        </w:trPr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학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력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사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공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소재지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분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성적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  <w:cantSplit w:val="true"/>
                        </w:trPr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0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체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초등학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졸업</w:t>
                            </w:r>
                            <w:r>
                              <w:rPr/>
                              <w:t>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중퇴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야간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  <w:cantSplit w:val="true"/>
                        </w:trPr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0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체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중학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졸업</w:t>
                            </w:r>
                            <w:r>
                              <w:rPr/>
                              <w:t>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중퇴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야간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  <w:cantSplit w:val="true"/>
                        </w:trPr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0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체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고등학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졸업</w:t>
                            </w:r>
                            <w:r>
                              <w:rPr/>
                              <w:t>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졸예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야간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체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% 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  <w:cantSplit w:val="true"/>
                        </w:trPr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00" w:hanging="0"/>
                              <w:rPr/>
                            </w:pPr>
                            <w:r>
                              <w:rPr>
                                <w:rFonts w:cs="굴림체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대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5"/>
                              <w:ind w:right="2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체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졸업</w:t>
                            </w:r>
                            <w:r>
                              <w:rPr/>
                              <w:t>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졸예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야간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체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4.5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  <w:cantSplit w:val="true"/>
                        </w:trPr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체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대학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대학</w:t>
                            </w:r>
                          </w:p>
                          <w:p>
                            <w:pPr>
                              <w:pStyle w:val="Style15"/>
                              <w:ind w:right="200" w:hanging="0"/>
                              <w:jc w:val="left"/>
                              <w:rPr/>
                            </w:pPr>
                            <w:r>
                              <w:rPr>
                                <w:rFonts w:cs="굴림체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학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입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   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학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편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야간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분교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  <w:cantSplit w:val="true"/>
                        </w:trPr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체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대학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대학</w:t>
                            </w:r>
                          </w:p>
                          <w:p>
                            <w:pPr>
                              <w:pStyle w:val="Style15"/>
                              <w:ind w:right="200" w:hanging="0"/>
                              <w:jc w:val="left"/>
                              <w:rPr/>
                            </w:pPr>
                            <w:r>
                              <w:rPr>
                                <w:rFonts w:cs="굴림체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학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졸업</w:t>
                            </w:r>
                            <w:r>
                              <w:rPr/>
                              <w:t>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졸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야간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분교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체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/4.5 </w:t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  <w:cantSplit w:val="true"/>
                        </w:trPr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체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대학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대학원</w:t>
                            </w:r>
                          </w:p>
                          <w:p>
                            <w:pPr>
                              <w:pStyle w:val="Style15"/>
                              <w:ind w:right="2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체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학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졸업</w:t>
                            </w:r>
                            <w:r>
                              <w:rPr/>
                              <w:t>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졸예</w:t>
                            </w:r>
                            <w:r>
                              <w:rPr/>
                              <w:t>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수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   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중퇴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야간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분교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체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4.5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굴림체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세부전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학위논문주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3"/>
                            <w:tcBorders>
                              <w:top w:val="dotted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3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79540" cy="65786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22"/>
                              <w:gridCol w:w="1130"/>
                              <w:gridCol w:w="1976"/>
                              <w:gridCol w:w="957"/>
                              <w:gridCol w:w="2030"/>
                              <w:gridCol w:w="617"/>
                              <w:gridCol w:w="884"/>
                              <w:gridCol w:w="881"/>
                              <w:gridCol w:w="1223"/>
                            </w:tblGrid>
                            <w:tr>
                              <w:trPr>
                                <w:trHeight w:val="447" w:hRule="exac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병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역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군필여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필</w:t>
                                  </w:r>
                                  <w:r>
                                    <w:rPr/>
                                    <w:t>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미필</w:t>
                                  </w:r>
                                  <w:r>
                                    <w:rPr/>
                                    <w:t>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면제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군 별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계급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병과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복무기간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.     .      -       .    .    .(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개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면제사유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51.8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1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22"/>
                        <w:gridCol w:w="1130"/>
                        <w:gridCol w:w="1976"/>
                        <w:gridCol w:w="957"/>
                        <w:gridCol w:w="2030"/>
                        <w:gridCol w:w="617"/>
                        <w:gridCol w:w="884"/>
                        <w:gridCol w:w="881"/>
                        <w:gridCol w:w="1223"/>
                      </w:tblGrid>
                      <w:tr>
                        <w:trPr>
                          <w:trHeight w:val="447" w:hRule="exact"/>
                          <w:cantSplit w:val="true"/>
                        </w:trPr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병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역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군필여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필</w:t>
                            </w:r>
                            <w:r>
                              <w:rPr/>
                              <w:t>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미필</w:t>
                            </w:r>
                            <w:r>
                              <w:rPr/>
                              <w:t>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면제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군 별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계급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병과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복무기간</w:t>
                            </w:r>
                          </w:p>
                        </w:tc>
                        <w:tc>
                          <w:tcPr>
                            <w:tcW w:w="496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.     .      -       .    .    .(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개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면제사유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79540" cy="97409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19"/>
                              <w:gridCol w:w="1071"/>
                              <w:gridCol w:w="1491"/>
                              <w:gridCol w:w="1036"/>
                              <w:gridCol w:w="1263"/>
                              <w:gridCol w:w="553"/>
                              <w:gridCol w:w="2143"/>
                              <w:gridCol w:w="2144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국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어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외국어명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시험명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점수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회화수준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컴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퓨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터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활용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/W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구체적으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TER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어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EIC/TOEFL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초</w:t>
                                  </w:r>
                                  <w:r>
                                    <w:rPr/>
                                    <w:t>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중</w:t>
                                  </w:r>
                                  <w:r>
                                    <w:rPr/>
                                    <w:t>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고급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76.7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1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19"/>
                        <w:gridCol w:w="1071"/>
                        <w:gridCol w:w="1491"/>
                        <w:gridCol w:w="1036"/>
                        <w:gridCol w:w="1263"/>
                        <w:gridCol w:w="553"/>
                        <w:gridCol w:w="2143"/>
                        <w:gridCol w:w="2144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국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어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외국어명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시험명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점수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회화수준</w:t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컴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퓨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터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활용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/W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구체적으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ERNET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어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EIC/TOEFL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초</w:t>
                            </w:r>
                            <w:r>
                              <w:rPr/>
                              <w:t>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중</w:t>
                            </w:r>
                            <w:r>
                              <w:rPr/>
                              <w:t>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고급</w:t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6985</wp:posOffset>
                </wp:positionH>
                <wp:positionV relativeFrom="paragraph">
                  <wp:posOffset>-6985</wp:posOffset>
                </wp:positionV>
                <wp:extent cx="1995170" cy="31877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318770"/>
                        </a:xfrm>
                        <a:prstGeom prst="rect"/>
                        <a:solidFill>
                          <a:srgbClr val="F8FCB0"/>
                        </a:solidFill>
                        <a:ln w="6985">
                          <a:solidFill>
                            <a:srgbClr val="0101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경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력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CB0" strokecolor="#010101" strokeweight="0pt" style="position:absolute;rotation:-0;width:157.1pt;height:25.1pt;mso-wrap-distance-left:9.05pt;mso-wrap-distance-right:9.05pt;mso-wrap-distance-top:0pt;mso-wrap-distance-bottom:0pt;margin-top:-0.55pt;mso-position-vertical-relative:text;margin-left:-0.55pt;mso-position-horizontal-relative:margin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경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력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기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3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79540" cy="165989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79"/>
                              <w:gridCol w:w="1194"/>
                              <w:gridCol w:w="1418"/>
                              <w:gridCol w:w="2410"/>
                              <w:gridCol w:w="1559"/>
                              <w:gridCol w:w="3060"/>
                            </w:tblGrid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족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계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관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생년월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동거여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비 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체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    .    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/>
                                    <w:t>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체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    .    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/>
                                    <w:t>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체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    .    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/>
                                    <w:t>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체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    .    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/>
                                    <w:t>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체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    .   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/>
                                    <w:t>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30.7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1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79"/>
                        <w:gridCol w:w="1194"/>
                        <w:gridCol w:w="1418"/>
                        <w:gridCol w:w="2410"/>
                        <w:gridCol w:w="1559"/>
                        <w:gridCol w:w="3060"/>
                      </w:tblGrid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족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계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관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생년월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동거여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비 고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체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   .    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/>
                              <w:t>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체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   .    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/>
                              <w:t>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체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   .    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/>
                              <w:t>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체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   .    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/>
                              <w:t>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체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   .   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/>
                              <w:t>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30"/>
        <w:rPr>
          <w:sz w:val="2"/>
          <w:szCs w:val="2"/>
        </w:rPr>
      </w:pPr>
      <w:r>
        <w:rPr>
          <w:rFonts w:cs="굴림체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79540" cy="162941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79"/>
                              <w:gridCol w:w="1301"/>
                              <w:gridCol w:w="1300"/>
                              <w:gridCol w:w="667"/>
                              <w:gridCol w:w="1497"/>
                              <w:gridCol w:w="2343"/>
                              <w:gridCol w:w="957"/>
                              <w:gridCol w:w="1576"/>
                            </w:tblGrid>
                            <w:tr>
                              <w:trPr>
                                <w:trHeight w:val="483" w:hRule="exac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전근무처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부서명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담당업무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최종연봉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퇴직사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    (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개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만원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    (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개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만원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    (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개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만원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    (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개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만원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8.3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1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79"/>
                        <w:gridCol w:w="1301"/>
                        <w:gridCol w:w="1300"/>
                        <w:gridCol w:w="667"/>
                        <w:gridCol w:w="1497"/>
                        <w:gridCol w:w="2343"/>
                        <w:gridCol w:w="957"/>
                        <w:gridCol w:w="1576"/>
                      </w:tblGrid>
                      <w:tr>
                        <w:trPr>
                          <w:trHeight w:val="483" w:hRule="exact"/>
                          <w:cantSplit w:val="true"/>
                        </w:trPr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경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전근무처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부서명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담당업무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최종연봉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퇴직사유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    (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개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만원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    (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개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만원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    (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개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만원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    (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개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만원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3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79540" cy="116586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79"/>
                              <w:gridCol w:w="3722"/>
                              <w:gridCol w:w="1043"/>
                              <w:gridCol w:w="1604"/>
                              <w:gridCol w:w="3272"/>
                            </w:tblGrid>
                            <w:tr>
                              <w:trPr>
                                <w:trHeight w:val="483" w:hRule="exac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자격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면허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격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등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급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91.8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1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79"/>
                        <w:gridCol w:w="3722"/>
                        <w:gridCol w:w="1043"/>
                        <w:gridCol w:w="1604"/>
                        <w:gridCol w:w="3272"/>
                      </w:tblGrid>
                      <w:tr>
                        <w:trPr>
                          <w:trHeight w:val="483" w:hRule="exact"/>
                          <w:cantSplit w:val="true"/>
                        </w:trPr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자격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면허</w:t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격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/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급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관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3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79540" cy="68516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807"/>
                              <w:gridCol w:w="3686"/>
                              <w:gridCol w:w="3627"/>
                            </w:tblGrid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2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취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특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부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대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보훈번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         )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비대상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장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장애등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    )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비장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53.9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1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807"/>
                        <w:gridCol w:w="3686"/>
                        <w:gridCol w:w="3627"/>
                      </w:tblGrid>
                      <w:tr>
                        <w:trPr>
                          <w:trHeight w:val="483" w:hRule="exact"/>
                        </w:trPr>
                        <w:tc>
                          <w:tcPr>
                            <w:tcW w:w="2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취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특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부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부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대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보훈번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         )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비대상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장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장애등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    )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비장애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3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79540" cy="108204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79"/>
                              <w:gridCol w:w="2597"/>
                              <w:gridCol w:w="3776"/>
                              <w:gridCol w:w="2768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써클활동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역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85.2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1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79"/>
                        <w:gridCol w:w="2597"/>
                        <w:gridCol w:w="3776"/>
                        <w:gridCol w:w="2768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써클활동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역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간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3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79540" cy="108204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80"/>
                              <w:gridCol w:w="1915"/>
                              <w:gridCol w:w="2881"/>
                              <w:gridCol w:w="1915"/>
                              <w:gridCol w:w="2429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상벌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사항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용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단체명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월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월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85.2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1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80"/>
                        <w:gridCol w:w="1915"/>
                        <w:gridCol w:w="2881"/>
                        <w:gridCol w:w="1915"/>
                        <w:gridCol w:w="2429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상벌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사항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용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단체명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유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월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월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3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31496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24.8pt;mso-wrap-distance-left:0pt;mso-wrap-distance-right:0pt;mso-wrap-distance-top:0pt;mso-wrap-distance-bottom:0pt;margin-top:0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>
          <w:rFonts w:cs="굴림체"/>
        </w:rPr>
      </w:pPr>
      <w:r>
        <w:rPr>
          <w:rFonts w:cs="굴림체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640</wp:posOffset>
                </wp:positionH>
                <wp:positionV relativeFrom="paragraph">
                  <wp:posOffset>415290</wp:posOffset>
                </wp:positionV>
                <wp:extent cx="6436360" cy="768731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768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052"/>
                            </w:tblGrid>
                            <w:tr>
                              <w:trPr>
                                <w:trHeight w:val="11781" w:hRule="exact"/>
                              </w:trPr>
                              <w:tc>
                                <w:tcPr>
                                  <w:tcW w:w="10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굴림체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i/>
                                      <w:iCs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인생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목표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일류인물이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되기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위한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자기계발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계획에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대하여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i/>
                                      <w:iCs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자신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생활신념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i/>
                                      <w:i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좌우명이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있다면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무엇인가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굴림체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i/>
                                      <w:iCs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자신이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생각하고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있는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대인관계에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대하여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i/>
                                      <w:iCs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지금까지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살아오면서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가장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중요했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일에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대하여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i/>
                                      <w:iCs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가지정도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i/>
                                      <w:i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i/>
                                      <w:iCs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자신이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좋아하는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인물과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그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이유에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대하여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i/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가족제외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i/>
                                      <w:i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굴림체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i/>
                                      <w:iCs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자신이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다른사람과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구별된다고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생각하는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능력이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기질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i/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특기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i/>
                                      <w:i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강점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i/>
                                      <w:iCs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에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대하여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605.3pt;mso-wrap-distance-left:0pt;mso-wrap-distance-right:0pt;mso-wrap-distance-top:0pt;mso-wrap-distance-bottom:0pt;margin-top:32.7pt;mso-position-vertical-relative:text;margin-left:53.2pt;mso-position-horizontal-relative:page">
                <v:fill opacity="0f"/>
                <v:textbox inset="0in,0in,0in,0in">
                  <w:txbxContent>
                    <w:tbl>
                      <w:tblPr>
                        <w:tblW w:w="1005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052"/>
                      </w:tblGrid>
                      <w:tr>
                        <w:trPr>
                          <w:trHeight w:val="11781" w:hRule="exact"/>
                        </w:trPr>
                        <w:tc>
                          <w:tcPr>
                            <w:tcW w:w="10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굴림체"/>
                              </w:rPr>
                              <w:t xml:space="preserve">    </w:t>
                            </w:r>
                            <w:r>
                              <w:rPr>
                                <w:rFonts w:eastAsia="굴림;Gulim" w:ascii="굴림;Gulim" w:hAnsi="굴림;Gulim"/>
                                <w:i/>
                                <w:iCs/>
                              </w:rPr>
                              <w:t xml:space="preserve">1.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인생의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목표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및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일류인물이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되기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위한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자기계발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계획에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대하여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;Gulim" w:hAnsi="굴림;Gulim" w:eastAsia="굴림;Gulim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;Gulim" w:hAnsi="굴림;Gulim" w:eastAsia="굴림;Gulim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</w:t>
                            </w:r>
                            <w:r>
                              <w:rPr>
                                <w:rFonts w:eastAsia="굴림;Gulim" w:ascii="굴림;Gulim" w:hAnsi="굴림;Gulim"/>
                                <w:i/>
                                <w:iCs/>
                              </w:rPr>
                              <w:t xml:space="preserve">2.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자신의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생활신념</w:t>
                            </w:r>
                            <w:r>
                              <w:rPr>
                                <w:rFonts w:eastAsia="굴림;Gulim" w:ascii="굴림;Gulim" w:hAnsi="굴림;Gulim"/>
                                <w:i/>
                                <w:iCs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좌우명이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있다면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무엇인가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;Gulim" w:hAnsi="굴림;Gulim" w:eastAsia="굴림;Gulim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;Gulim" w:hAnsi="굴림;Gulim" w:eastAsia="굴림;Gulim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굴림체"/>
                              </w:rPr>
                              <w:t xml:space="preserve">    </w:t>
                            </w:r>
                            <w:r>
                              <w:rPr>
                                <w:rFonts w:eastAsia="굴림;Gulim" w:ascii="굴림;Gulim" w:hAnsi="굴림;Gulim"/>
                                <w:i/>
                                <w:iCs/>
                              </w:rPr>
                              <w:t xml:space="preserve">3.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자신이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생각하고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있는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대인관계에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대하여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;Gulim" w:hAnsi="굴림;Gulim" w:eastAsia="굴림;Gulim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rFonts w:eastAsia="굴림;Gulim" w:ascii="굴림;Gulim" w:hAnsi="굴림;Gulim"/>
                                <w:i/>
                                <w:iCs/>
                              </w:rPr>
                              <w:t xml:space="preserve">4.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지금까지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살아오면서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가장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중요했던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일에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대하여</w:t>
                            </w:r>
                            <w:r>
                              <w:rPr>
                                <w:i/>
                                <w:iCs/>
                              </w:rPr>
                              <w:t>　</w:t>
                            </w:r>
                            <w:r>
                              <w:rPr>
                                <w:rFonts w:eastAsia="굴림;Gulim" w:ascii="굴림;Gulim" w:hAnsi="굴림;Gulim"/>
                                <w:i/>
                                <w:iCs/>
                              </w:rPr>
                              <w:t>(3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가지정도</w:t>
                            </w:r>
                            <w:r>
                              <w:rPr>
                                <w:rFonts w:eastAsia="굴림;Gulim" w:ascii="굴림;Gulim" w:hAnsi="굴림;Gulim"/>
                                <w:i/>
                                <w:iCs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;Gulim" w:hAnsi="굴림;Gulim" w:eastAsia="굴림;Gulim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rFonts w:eastAsia="굴림;Gulim" w:ascii="굴림;Gulim" w:hAnsi="굴림;Gulim"/>
                                <w:i/>
                                <w:iCs/>
                              </w:rPr>
                              <w:t xml:space="preserve">5.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자신이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좋아하는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인물과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그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이유에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대하여</w:t>
                            </w:r>
                            <w:r>
                              <w:rPr>
                                <w:i/>
                                <w:iCs/>
                              </w:rPr>
                              <w:t>　</w:t>
                            </w:r>
                            <w:r>
                              <w:rPr>
                                <w:rFonts w:eastAsia="굴림;Gulim" w:ascii="굴림;Gulim" w:hAnsi="굴림;Gulim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가족제외</w:t>
                            </w:r>
                            <w:r>
                              <w:rPr>
                                <w:rFonts w:eastAsia="굴림;Gulim" w:ascii="굴림;Gulim" w:hAnsi="굴림;Gulim"/>
                                <w:i/>
                                <w:iCs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;Gulim" w:hAnsi="굴림;Gulim" w:eastAsia="굴림;Gulim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;Gulim" w:hAnsi="굴림;Gulim" w:eastAsia="굴림;Gulim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굴림체"/>
                              </w:rPr>
                              <w:t xml:space="preserve">    </w:t>
                            </w:r>
                            <w:r>
                              <w:rPr>
                                <w:rFonts w:eastAsia="굴림;Gulim" w:ascii="굴림;Gulim" w:hAnsi="굴림;Gulim"/>
                                <w:i/>
                                <w:iCs/>
                              </w:rPr>
                              <w:t xml:space="preserve">6.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자신이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다른사람과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구별된다고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생각하는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능력이나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기질</w:t>
                            </w:r>
                            <w:r>
                              <w:rPr>
                                <w:rFonts w:eastAsia="굴림;Gulim" w:ascii="굴림;Gulim" w:hAnsi="굴림;Gulim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특기</w:t>
                            </w:r>
                            <w:r>
                              <w:rPr>
                                <w:rFonts w:eastAsia="굴림;Gulim" w:ascii="굴림;Gulim" w:hAnsi="굴림;Gulim"/>
                                <w:i/>
                                <w:iCs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강점</w:t>
                            </w:r>
                            <w:r>
                              <w:rPr>
                                <w:rFonts w:eastAsia="굴림;Gulim" w:ascii="굴림;Gulim" w:hAnsi="굴림;Gulim"/>
                                <w:i/>
                                <w:iCs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에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대하여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;Gulim" w:hAnsi="굴림;Gulim" w:eastAsia="굴림;Gulim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6985</wp:posOffset>
                </wp:positionH>
                <wp:positionV relativeFrom="paragraph">
                  <wp:posOffset>-6985</wp:posOffset>
                </wp:positionV>
                <wp:extent cx="1995170" cy="31877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318770"/>
                        </a:xfrm>
                        <a:prstGeom prst="rect"/>
                        <a:solidFill>
                          <a:srgbClr val="F8FCB0"/>
                        </a:solidFill>
                        <a:ln w="6985">
                          <a:solidFill>
                            <a:srgbClr val="0101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자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개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CB0" strokecolor="#010101" strokeweight="0pt" style="position:absolute;rotation:-0;width:157.1pt;height:25.1pt;mso-wrap-distance-left:9.05pt;mso-wrap-distance-right:9.05pt;mso-wrap-distance-top:0pt;mso-wrap-distance-bottom:0pt;margin-top:-0.55pt;mso-position-vertical-relative:text;margin-left:-0.55pt;mso-position-horizontal-relative:margin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자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기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개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Ⅰ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>
          <w:rFonts w:cs="굴림체"/>
        </w:rPr>
      </w:pPr>
      <w:r>
        <w:rPr>
          <w:rFonts w:cs="굴림체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6985</wp:posOffset>
                </wp:positionH>
                <wp:positionV relativeFrom="paragraph">
                  <wp:posOffset>-6985</wp:posOffset>
                </wp:positionV>
                <wp:extent cx="1995170" cy="31877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318770"/>
                        </a:xfrm>
                        <a:prstGeom prst="rect"/>
                        <a:solidFill>
                          <a:srgbClr val="F8FCB0"/>
                        </a:solidFill>
                        <a:ln w="6985">
                          <a:solidFill>
                            <a:srgbClr val="0101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자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개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CB0" strokecolor="#010101" strokeweight="0pt" style="position:absolute;rotation:-0;width:157.1pt;height:25.1pt;mso-wrap-distance-left:9.05pt;mso-wrap-distance-right:9.05pt;mso-wrap-distance-top:0pt;mso-wrap-distance-bottom:0pt;margin-top:-0.55pt;mso-position-vertical-relative:text;margin-left:-0.55pt;mso-position-horizontal-relative:margin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자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기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개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Ⅱ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36360" cy="731583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731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052"/>
                            </w:tblGrid>
                            <w:tr>
                              <w:trPr>
                                <w:trHeight w:val="11338" w:hRule="exact"/>
                              </w:trPr>
                              <w:tc>
                                <w:tcPr>
                                  <w:tcW w:w="10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굴림체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i/>
                                      <w:iCs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입사지원동기와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입사후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포부에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대하여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굴림체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i/>
                                      <w:iCs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해외여행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봉사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i/>
                                      <w:i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동아리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활동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경험담에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대하여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굴림체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체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i/>
                                      <w:iCs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입사후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희망업무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i/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총무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i/>
                                      <w:i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기획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i/>
                                      <w:i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사후관리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i/>
                                      <w:i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영업관리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i/>
                                      <w:i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기타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i/>
                                      <w:iCs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와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그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이유에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대하여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i/>
                                      <w:iCs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기타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자기자신을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구체적으로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소개할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있는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내용을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자유롭게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기술하여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주십시오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i/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경력사항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i/>
                                      <w:iCs/>
                                    </w:rPr>
                                    <w:t>등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i/>
                                      <w:i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576.0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05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052"/>
                      </w:tblGrid>
                      <w:tr>
                        <w:trPr>
                          <w:trHeight w:val="11338" w:hRule="exact"/>
                        </w:trPr>
                        <w:tc>
                          <w:tcPr>
                            <w:tcW w:w="10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굴림체"/>
                              </w:rPr>
                              <w:t xml:space="preserve">    </w:t>
                            </w:r>
                            <w:r>
                              <w:rPr>
                                <w:rFonts w:eastAsia="굴림;Gulim" w:ascii="굴림;Gulim" w:hAnsi="굴림;Gulim"/>
                                <w:i/>
                                <w:iCs/>
                              </w:rPr>
                              <w:t xml:space="preserve">7.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입사지원동기와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입사후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포부에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대하여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;Gulim" w:hAnsi="굴림;Gulim" w:eastAsia="굴림;Gulim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;Gulim" w:hAnsi="굴림;Gulim" w:eastAsia="굴림;Gulim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굴림체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ascii="굴림;Gulim" w:hAnsi="굴림;Gulim"/>
                                <w:i/>
                                <w:iCs/>
                              </w:rPr>
                              <w:t xml:space="preserve">8.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해외여행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또는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봉사</w:t>
                            </w:r>
                            <w:r>
                              <w:rPr>
                                <w:rFonts w:eastAsia="굴림;Gulim" w:ascii="굴림;Gulim" w:hAnsi="굴림;Gulim"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동아리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활동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경험담에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대하여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;Gulim" w:hAnsi="굴림;Gulim" w:eastAsia="굴림;Gulim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;Gulim" w:hAnsi="굴림;Gulim" w:eastAsia="굴림;Gulim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굴림체"/>
                              </w:rPr>
                              <w:t xml:space="preserve">  </w:t>
                            </w:r>
                            <w:r>
                              <w:rPr>
                                <w:rFonts w:cs="굴림체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ascii="굴림;Gulim" w:hAnsi="굴림;Gulim"/>
                                <w:i/>
                                <w:iCs/>
                              </w:rPr>
                              <w:t xml:space="preserve">9.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입사후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희망업무</w:t>
                            </w:r>
                            <w:r>
                              <w:rPr>
                                <w:rFonts w:eastAsia="굴림;Gulim" w:ascii="굴림;Gulim" w:hAnsi="굴림;Gulim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총무</w:t>
                            </w:r>
                            <w:r>
                              <w:rPr>
                                <w:rFonts w:eastAsia="굴림;Gulim" w:ascii="굴림;Gulim" w:hAnsi="굴림;Gulim"/>
                                <w:i/>
                                <w:iCs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기획</w:t>
                            </w:r>
                            <w:r>
                              <w:rPr>
                                <w:rFonts w:eastAsia="굴림;Gulim" w:ascii="굴림;Gulim" w:hAnsi="굴림;Gulim"/>
                                <w:i/>
                                <w:iCs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사후관리</w:t>
                            </w:r>
                            <w:r>
                              <w:rPr>
                                <w:rFonts w:eastAsia="굴림;Gulim" w:ascii="굴림;Gulim" w:hAnsi="굴림;Gulim"/>
                                <w:i/>
                                <w:iCs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영업관리</w:t>
                            </w:r>
                            <w:r>
                              <w:rPr>
                                <w:rFonts w:eastAsia="굴림;Gulim" w:ascii="굴림;Gulim" w:hAnsi="굴림;Gulim"/>
                                <w:i/>
                                <w:iCs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기타</w:t>
                            </w:r>
                            <w:r>
                              <w:rPr>
                                <w:rFonts w:eastAsia="굴림;Gulim" w:ascii="굴림;Gulim" w:hAnsi="굴림;Gulim"/>
                                <w:i/>
                                <w:iCs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와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그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이유에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대하여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;Gulim" w:hAnsi="굴림;Gulim" w:eastAsia="굴림;Gulim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rFonts w:eastAsia="굴림;Gulim" w:ascii="굴림;Gulim" w:hAnsi="굴림;Gulim"/>
                                <w:i/>
                                <w:iCs/>
                              </w:rPr>
                              <w:t xml:space="preserve">10.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기타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자기자신을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구체적으로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소개할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수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있는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내용을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자유롭게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기술하여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주십시오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ascii="굴림;Gulim" w:hAnsi="굴림;Gulim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경력사항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i/>
                                <w:iCs/>
                              </w:rPr>
                              <w:t>등</w:t>
                            </w:r>
                            <w:r>
                              <w:rPr>
                                <w:rFonts w:eastAsia="굴림;Gulim" w:ascii="굴림;Gulim" w:hAnsi="굴림;Gulim"/>
                                <w:i/>
                                <w:iCs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;Gulim" w:hAnsi="굴림;Gulim" w:eastAsia="굴림;Gulim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/>
      </w:pPr>
      <w:r>
        <w:rPr>
          <w:rFonts w:cs="굴림체"/>
        </w:rPr>
        <w:t xml:space="preserve">  </w:t>
      </w:r>
      <w:r>
        <w:rPr/>
        <w:t>지원서상의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기재사항은</w:t>
      </w:r>
      <w:r>
        <w:rPr/>
        <w:t xml:space="preserve"> </w:t>
      </w:r>
      <w:r>
        <w:rPr/>
        <w:t>사실과</w:t>
      </w:r>
      <w:r>
        <w:rPr/>
        <w:t xml:space="preserve"> </w:t>
      </w:r>
      <w:r>
        <w:rPr/>
        <w:t>다름이</w:t>
      </w:r>
      <w:r>
        <w:rPr/>
        <w:t xml:space="preserve"> </w:t>
      </w:r>
      <w:r>
        <w:rPr/>
        <w:t>없음을</w:t>
      </w:r>
      <w:r>
        <w:rPr/>
        <w:t xml:space="preserve"> </w:t>
      </w:r>
      <w:r>
        <w:rPr/>
        <w:t>확인합니다</w:t>
      </w:r>
      <w:r>
        <w:rPr/>
        <w:t xml:space="preserve">. </w:t>
      </w:r>
    </w:p>
    <w:p>
      <w:pPr>
        <w:pStyle w:val="Style15"/>
        <w:rPr/>
      </w:pPr>
      <w:r>
        <w:rPr>
          <w:rFonts w:cs="굴림체"/>
        </w:rPr>
        <w:t xml:space="preserve">                                                                         </w:t>
      </w:r>
      <w:r>
        <w:rPr/>
        <w:t>작성일</w:t>
      </w:r>
      <w:r>
        <w:rPr/>
        <w:t xml:space="preserve"> </w:t>
      </w:r>
      <w:r>
        <w:rPr/>
        <w:t xml:space="preserve">:       </w:t>
      </w:r>
      <w:r>
        <w:rPr/>
        <w:t>년</w:t>
      </w:r>
      <w:r>
        <w:rPr/>
        <w:t xml:space="preserve">   </w:t>
      </w:r>
      <w:r>
        <w:rPr/>
        <w:t>월</w:t>
      </w:r>
      <w:r>
        <w:rPr/>
        <w:t xml:space="preserve">   </w:t>
      </w:r>
      <w:r>
        <w:rPr/>
        <w:t>일</w:t>
      </w:r>
    </w:p>
    <w:p>
      <w:pPr>
        <w:pStyle w:val="Style15"/>
        <w:rPr/>
      </w:pPr>
      <w:r>
        <w:rPr>
          <w:rFonts w:cs="굴림체"/>
        </w:rPr>
        <w:t xml:space="preserve">                                                                         </w:t>
      </w:r>
      <w:r>
        <w:rPr/>
        <w:t>작성자</w:t>
      </w:r>
      <w:r>
        <w:rPr/>
        <w:t xml:space="preserve"> </w:t>
      </w:r>
      <w:r>
        <w:rPr/>
        <w:t>:              (</w:t>
      </w:r>
      <w:r>
        <w:rPr/>
        <w:t>서명</w:t>
      </w:r>
      <w:r>
        <w:rPr/>
        <w:t>)</w:t>
      </w:r>
    </w:p>
    <w:sectPr>
      <w:footerReference w:type="default" r:id="rId2"/>
      <w:type w:val="nextPage"/>
      <w:pgSz w:w="11906" w:h="16838"/>
      <w:pgMar w:left="850" w:right="850" w:gutter="0" w:header="0" w:top="1162" w:footer="1133" w:bottom="19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>
        <w:rFonts w:cs="굴림체"/>
        <w:sz w:val="22"/>
        <w:szCs w:val="22"/>
      </w:rPr>
      <w:t xml:space="preserve">                                                              </w:t>
    </w:r>
    <w:r>
      <w:rPr>
        <w:rFonts w:cs="굴림체"/>
        <w:b/>
        <w:bCs/>
        <w:sz w:val="24"/>
        <w:szCs w:val="24"/>
      </w:rPr>
      <w:t xml:space="preserve">     </w:t>
    </w:r>
    <w:r>
      <w:rPr>
        <w:b/>
        <w:bCs/>
        <w:sz w:val="24"/>
        <w:szCs w:val="24"/>
      </w:rPr>
      <w:drawing>
        <wp:inline distT="0" distB="0" distL="0" distR="0">
          <wp:extent cx="1554480" cy="460375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spacing w:lineRule="auto" w:line="304" w:before="84" w:after="84"/>
      <w:ind w:left="350" w:right="350" w:hanging="0"/>
    </w:pPr>
    <w:rPr>
      <w:rFonts w:ascii="굴림체" w:hAnsi="굴림체" w:eastAsia="굴림체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체" w:hAnsi="굴림체" w:eastAsia="굴림체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48" w:hanging="148"/>
      <w:jc w:val="both"/>
    </w:pPr>
    <w:rPr>
      <w:rFonts w:ascii="굴림체" w:hAnsi="굴림체" w:eastAsia="굴림체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348" w:hanging="148"/>
      <w:jc w:val="both"/>
    </w:pPr>
    <w:rPr>
      <w:rFonts w:ascii="굴림체" w:hAnsi="굴림체" w:eastAsia="굴림체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548" w:hanging="148"/>
      <w:jc w:val="both"/>
    </w:pPr>
    <w:rPr>
      <w:rFonts w:ascii="굴림체" w:hAnsi="굴림체" w:eastAsia="굴림체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748" w:hanging="148"/>
      <w:jc w:val="both"/>
    </w:pPr>
    <w:rPr>
      <w:rFonts w:ascii="굴림체" w:hAnsi="굴림체" w:eastAsia="굴림체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948" w:hanging="148"/>
      <w:jc w:val="both"/>
    </w:pPr>
    <w:rPr>
      <w:rFonts w:ascii="굴림체" w:hAnsi="굴림체" w:eastAsia="굴림체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148" w:hanging="148"/>
      <w:jc w:val="both"/>
    </w:pPr>
    <w:rPr>
      <w:rFonts w:ascii="굴림체" w:hAnsi="굴림체" w:eastAsia="굴림체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348" w:hanging="148"/>
      <w:jc w:val="both"/>
    </w:pPr>
    <w:rPr>
      <w:rFonts w:ascii="굴림체" w:hAnsi="굴림체" w:eastAsia="굴림체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체" w:hAnsi="굴림체" w:eastAsia="굴림체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</w:tabs>
      <w:autoSpaceDE w:val="false"/>
      <w:bidi w:val="0"/>
      <w:spacing w:lineRule="auto" w:line="276"/>
      <w:ind w:right="200" w:hanging="0"/>
      <w:jc w:val="right"/>
    </w:pPr>
    <w:rPr>
      <w:rFonts w:ascii="굴림체" w:hAnsi="굴림체" w:eastAsia="굴림체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64" w:hanging="264"/>
      <w:jc w:val="both"/>
    </w:pPr>
    <w:rPr>
      <w:rFonts w:ascii="굴림체" w:hAnsi="굴림체" w:eastAsia="굴림체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체" w:hAnsi="굴림체" w:eastAsia="굴림체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체" w:hAnsi="굴림체" w:eastAsia="굴림체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체" w:hAnsi="굴림체" w:eastAsia="굴림체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굴림체" w:hAnsi="굴림체" w:eastAsia="굴림체" w:cs="Times New Roman"/>
      <w:color w:val="000000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0:45:00Z</dcterms:created>
  <dc:creator>fdgfgdh</dc:creator>
  <dc:description/>
  <dc:language>en-US</dc:language>
  <cp:lastModifiedBy>user</cp:lastModifiedBy>
  <dcterms:modified xsi:type="dcterms:W3CDTF">2019-09-17T01:01:00Z</dcterms:modified>
  <cp:revision>4</cp:revision>
  <dc:subject/>
  <dc:title>정성으로 고객감동 열정으로 경영혁신</dc:title>
</cp:coreProperties>
</file>